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vetou máky v poli – polka</w:t>
      </w:r>
    </w:p>
    <w:p>
      <w:pPr>
        <w:pStyle w:val="Bezmezer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má v lásce jiné místo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 chodívá vždycky na jisto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ěkdo má stromy na rozcestí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ěkdo meze pro své štěstí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má proto místo jiné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e jeho srdce začne plát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své dívce jinde tyká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yž jí říká, že jí má rád.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Mezihra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ěkdo má byt a někdo louku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čne to však vždy od klobouku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dyž klobouček z hlavičky spadne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ostatní je už snadné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ždý to jinak všechno začne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šichni však stejně ukončí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ždyť přece když je klobouk dole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še role tím nekončí.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frén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: Kvetou máky v poli a mě srdce bolí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tam zaorali naše místo pod topoly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ste tam teď žito a mně je to líto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než bude pokosené bude už zválené. :)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hra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rén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: Kvetou máky v poli a mě srdce bolí,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tam zaorali naše místo pod topoly.</w:t>
      </w:r>
    </w:p>
    <w:p>
      <w:pPr>
        <w:pStyle w:val="Bezmezer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ste tam teď žito a mně je to líto,</w:t>
      </w:r>
    </w:p>
    <w:p>
      <w:pPr>
        <w:pStyle w:val="Bezmezer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že než bude pokosené bude už zválené. :)</w:t>
      </w:r>
    </w:p>
    <w:p>
      <w:pPr>
        <w:pStyle w:val="Bezmez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26:00Z</dcterms:created>
  <dc:creator>Jindřich Kus</dc:creator>
  <dc:description/>
  <cp:keywords/>
  <dc:language>en-US</dc:language>
  <cp:lastModifiedBy>Jindřich Kus</cp:lastModifiedBy>
  <cp:lastPrinted>2014-03-08T19:52:00Z</cp:lastPrinted>
  <dcterms:modified xsi:type="dcterms:W3CDTF">2022-07-29T11:15:00Z</dcterms:modified>
  <cp:revision>13</cp:revision>
  <dc:subject/>
  <dc:title>Kvetou máky v poli – polka</dc:title>
</cp:coreProperties>
</file>